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o di formazione sulla prevenzione della produzione dei rifiuti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ssessorato all’ambiente della Provincia di Rom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ma, Via di Villa Pamphili 8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ma della prima giornata: 13 ottobre 200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,30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Intervento di Apertu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Rosa Rinaldi</w:t>
      </w:r>
      <w:r>
        <w:rPr>
          <w:rFonts w:cs="Times New Roman" w:ascii="Times New Roman" w:hAnsi="Times New Roman"/>
          <w:sz w:val="22"/>
          <w:szCs w:val="22"/>
        </w:rPr>
        <w:t>, Vice Presidente della Provincia di Rom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 xml:space="preserve">Domenico Tudini, </w:t>
      </w:r>
      <w:r>
        <w:rPr>
          <w:rFonts w:cs="Times New Roman" w:ascii="Times New Roman" w:hAnsi="Times New Roman"/>
          <w:sz w:val="22"/>
          <w:szCs w:val="22"/>
        </w:rPr>
        <w:t xml:space="preserve">Vice Presidente Federambiente e Presidente AMA Serviz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,0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eminario</w:t>
      </w:r>
      <w:r>
        <w:rPr>
          <w:rFonts w:cs="Times New Roman" w:ascii="Times New Roman" w:hAnsi="Times New Roman"/>
          <w:sz w:val="22"/>
          <w:szCs w:val="22"/>
        </w:rPr>
        <w:t xml:space="preserve">: Relatori </w:t>
      </w:r>
      <w:r>
        <w:rPr>
          <w:rFonts w:cs="Times New Roman" w:ascii="Times New Roman" w:hAnsi="Times New Roman"/>
          <w:i/>
          <w:sz w:val="22"/>
          <w:szCs w:val="22"/>
        </w:rPr>
        <w:t xml:space="preserve">Irene Ivoi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 Mario San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enzione e minimizzazione dei rifiuti: definizioni e strumen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lustrazione della Banca Dati sulla Prevenzione dei rifiuti di Federambient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,15  </w:t>
      </w:r>
      <w:r>
        <w:rPr>
          <w:rFonts w:cs="Times New Roman" w:ascii="Times New Roman" w:hAnsi="Times New Roman"/>
          <w:i/>
          <w:sz w:val="22"/>
          <w:szCs w:val="22"/>
        </w:rPr>
        <w:t>Coffee-brea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,30   </w:t>
      </w:r>
      <w:r>
        <w:rPr>
          <w:rFonts w:cs="Times New Roman" w:ascii="Times New Roman" w:hAnsi="Times New Roman"/>
          <w:sz w:val="22"/>
          <w:szCs w:val="22"/>
        </w:rPr>
        <w:t xml:space="preserve">Esemplificazione di alcune esperienze di successo nella prevenzione dei rifiuti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incia di Cremona: modulazione dei costi di accesso agli impianti di smaltimento;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enze: Accordo volontario sul consumo sostenibile con il coinvolgimento del Comune, dell’ATO, delle Aziende di Gestione dei Rifiuti Urbani, della COOP, di Confindustria, di CNA e Confartigianato, di Confesercenti e Confcommercio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Esperienze nazionali di Finiper, SMA-Auchan e CRAI: Grande Distribuzione Organizzata e consumo sostenibile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Provincia di Parma e provincia di Bolzano: gestione sostenibile delle sagre di paese al fine di produrre meno rifiuti sia impiegando stoviglie riutilizzabili sia erogando bevande in contenitori a rendere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Esperienza di gestione più corretta di beni durevoli e ingombranti al fine di allungare la loro durata di vita grazie ad esperienze di volontariato quali Emmaus a Roma, i mercatini della solidarietà, le riciclerie urbane, le banche dati che favoriscono lo scambio on-line dell’usato;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ncia di Rimini: il turismo sostenibile e i suoi rapporti con la prevenzione e minimizzazione dei rifiu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,30  </w:t>
      </w:r>
      <w:r>
        <w:rPr>
          <w:rFonts w:cs="Times New Roman" w:ascii="Times New Roman" w:hAnsi="Times New Roman"/>
          <w:i/>
          <w:sz w:val="22"/>
          <w:szCs w:val="22"/>
        </w:rPr>
        <w:t xml:space="preserve">Pausa pranz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,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19, 0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Laboratorio</w:t>
      </w:r>
    </w:p>
    <w:p>
      <w:pPr>
        <w:pStyle w:val="Corpodeltesto2"/>
        <w:rPr/>
      </w:pPr>
      <w:r>
        <w:rPr>
          <w:rFonts w:eastAsia="Times New Roman"/>
          <w:sz w:val="22"/>
          <w:szCs w:val="22"/>
        </w:rPr>
        <w:t>I relatori apriranno un dibattito con i partecipanti al fine di iniziare a lavorare concretamente sulla possibilità di attivare azioni di prevenzione nelle realtà locali interessate; il confronto sarà finalizzato all’individuazione delle problematiche e delle caratteristiche socio-economiche dell’area in oggetto ed i partecipanti sarà quindi richiesto un primo contributo informativo relativamente al proprio territorio. Tali tematiche saranno approfondite nell’ambito del successivo incontro, che si terrà nell’arco di 2 mesi dal primo. Nel secondo incontro, più operativo, sulla base delle informazioni fornite dai partecipanti, sarà possibile progettare azioni specifiche e concrete di prevenzio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08:00Z</dcterms:created>
  <dc:creator>ir ir</dc:creator>
  <dc:description/>
  <cp:keywords/>
  <dc:language>en-US</dc:language>
  <cp:lastModifiedBy>cipriano</cp:lastModifiedBy>
  <cp:lastPrinted>2005-09-01T13:10:00Z</cp:lastPrinted>
  <dcterms:modified xsi:type="dcterms:W3CDTF">2005-09-01T11:10:00Z</dcterms:modified>
  <cp:revision>14</cp:revision>
  <dc:subject/>
  <dc:title>Programma del 18 luglio 2005</dc:title>
</cp:coreProperties>
</file>